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6 (Từ ngày: 21/12/2020 đến 27/12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Chỉ đạo thực hiện chương trình tuần 16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6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6; </w:t>
            </w:r>
            <w:r>
              <w:rPr>
                <w:sz w:val="28"/>
                <w:szCs w:val="28"/>
              </w:rPr>
              <w:t>Lên kế hoạch tuần 16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uyệt kế hoạch các tổ, bộ phậ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Kiểm tra HSSS giáo viên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Dâng hương tại bia ghi danh Liệt sĩ xã Điền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7h30 Dự hội nghị Tổng kết công tác Đảng  năm 2020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 xml:space="preserve">( Đảng ủy Điền Lộc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 30: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Quyết định Kiểm kế tài sản cuối năm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Kiểm tra tình hình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ản kê khai bổ sung tài sản năm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chuyên đề tháng 12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Dự chuyên đề “ Hùng biện tiếng Anh thông qua bức tranh tự vẽ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-  Dự giờ thao giảng Giáo viên ( Theo KHCM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15h30 Họp chi bộ định kỳ tháng 12 năm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  Dự chuyên đề </w:t>
            </w:r>
            <w:r>
              <w:rPr>
                <w:b/>
                <w:sz w:val="28"/>
                <w:szCs w:val="28"/>
              </w:rPr>
              <w:t>“ Văn hóa đọc trong nhà trường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</w:rPr>
              <w:t>Tại THCS Phú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3h30:  Làm việc với bộ phận tài vụ, kiểm tra tình hình CSV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ăn thư - KĐ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tình hình CSVC chuẩn bị Kiểm tra học kỳ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h 30: Hội ý BGH  Tổng kết tuần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7/12/2020: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2-03T11:14:00Z</cp:lastPrinted>
  <dcterms:modified xsi:type="dcterms:W3CDTF">2020-12-21T03:12:00Z</dcterms:modified>
  <cp:revision>44</cp:revision>
  <dc:subject/>
  <dc:title>KẾ HOẠCH CÁ NHÂN : LÊ THÔNG ( HIỆU TRƯỞNG)</dc:title>
</cp:coreProperties>
</file>